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976206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50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, AND AUTHORIZING THE MAYOR AND THE CORPORATION SECRETARY TO EXECUTE AND DELIVER, A USE AGREEMENT BETWEEN THE CITY OF JACKSONVILLE AND ATLANTIC MARINE FLORIDA, LLC FOR THE USE OF PARKING SPACES AT SISTERS CREEK MARINA; PROVIDING FOR DEPOSIT OF ALL PARKING FEES COLLECTED UNDER THE USE AGREEMENT INTO THE SISTERS CREEK PARK MAINTENANCE AND IMPROVEMENT FUND; PROVIDING FOR CITY OVERSIGHT BY THE DEPARTMENT OF RECREATION AND COMMUNITY SERVICES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Use</w:t>
      </w:r>
      <w:r>
        <w:rPr>
          <w:b/>
          <w:bCs/>
        </w:rPr>
        <w:t xml:space="preserve"> Agreement approved and authorized. </w:t>
      </w:r>
      <w:r>
        <w:rPr/>
        <w:t xml:space="preserve">There is hereby approved, and the Mayor, or his designee, and Corporation Secretary are hereby authorized to execute and deliver, for and on behalf of the City, a Use Agreement between the City of Jacksonville and Atlantic Marine Florida, LLC, in substantially the form attached hereto as </w:t>
      </w:r>
      <w:r>
        <w:rPr>
          <w:b/>
        </w:rPr>
        <w:t>Exhibit 1</w:t>
      </w:r>
      <w:r>
        <w:rPr/>
        <w:t xml:space="preserve"> and incorporated herein by this reference, for the use of parking spaces at Sisters Creek Marina. 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Depositing parking fees in the Sisters Creek Park Maintenance and Improvement Fund.  </w:t>
      </w:r>
      <w:r>
        <w:rPr/>
        <w:t xml:space="preserve">All parking fees collected under this Use Agreement shall be deposited into the Sisters Creek Park Maintenance and Improvement Fund pursuant to Section 111.175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Section 3.</w:t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4.</w:t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6:00Z</dcterms:created>
  <dc:creator>DianneS</dc:creator>
  <dc:description/>
  <cp:keywords/>
  <dc:language>en-US</dc:language>
  <cp:lastModifiedBy> </cp:lastModifiedBy>
  <cp:lastPrinted>2009-06-17T15:29:00Z</cp:lastPrinted>
  <dcterms:modified xsi:type="dcterms:W3CDTF">2009-06-22T13:07:00Z</dcterms:modified>
  <cp:revision>5</cp:revision>
  <dc:subject/>
  <dc:title>Introduced by the Council President at the request of JEA:</dc:title>
</cp:coreProperties>
</file>